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VEMBER 9, 2022</w:t>
      </w:r>
    </w:p>
    <w:p>
      <w:pPr>
        <w:pStyle w:val="Normal"/>
        <w:jc w:val="center"/>
        <w:rPr/>
      </w:pPr>
      <w:r>
        <w:rPr/>
      </w:r>
    </w:p>
    <w:p>
      <w:pPr>
        <w:pStyle w:val="Normal"/>
        <w:rPr/>
      </w:pPr>
      <w:r>
        <w:rPr/>
        <w:tab/>
        <w:t>A regular meeting of the Gridley-Biggs Cemetery District Board of Trustee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rict Mgr/Board Secretary</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 xml:space="preserve">           </w:t>
      </w:r>
      <w:r>
        <w:rPr/>
        <w:t>1. Report on grounds:  Angie explained grounds are doing well.  We still get complements on our grounds regularly.  The grounds crew to a great job keeping up and maintaining it beauty.  We appreciate the work they do here.</w:t>
      </w:r>
    </w:p>
    <w:p>
      <w:pPr>
        <w:pStyle w:val="Normal"/>
        <w:ind w:left="720" w:firstLine="60"/>
        <w:rPr/>
      </w:pPr>
      <w:r>
        <w:rPr/>
        <w:t>2.  Report on MVCH Veteran’s Day Concert: On November 11, 2022 at 7pm the Military Veteran’s Court of Honor committee will host a Veteran’s Day musical tribute for our Veterans and their families at the Guardian Building at the Gridley High School.  On behalf of the committee, we would like to invite the Board of Directors and families to attend. Music will be played by the Oroville Community Concert Band &amp; Chorus under the direction of Bob Scholfield.</w:t>
      </w:r>
    </w:p>
    <w:p>
      <w:pPr>
        <w:pStyle w:val="Normal"/>
        <w:ind w:left="720" w:firstLine="60"/>
        <w:rPr>
          <w:sz w:val="22"/>
          <w:szCs w:val="22"/>
        </w:rPr>
      </w:pPr>
      <w:r>
        <w:rPr/>
        <w:t>3.  Report on Wreaths Across America (WWA) for 2022 will be held on Saturday December 17, 2022 at 9:00AM.  WWA stared at Arlington National Cemetery and has spread across the nation.  I spoke with Sycamore little school CJSF program leader and let her know if she had any volunteers wishing to participate in the program this would be an excellent use of community service hours.  She said there may be just a few that would be available.  We will be doing a small Wreaths Across America Ceremony this year.  They asked the cemetery to set up 25 chairs.  They will be conducting a short Ceremony and then we will all proceed with the Wreath Laying portion of the event.  Donations may be turned in till December 1, 2022 either at the district office or online at</w:t>
      </w:r>
      <w:r>
        <w:rPr>
          <w:i/>
          <w:color w:val="3366FF"/>
        </w:rPr>
        <w:t xml:space="preserve"> www.wreathsacrossamerica.org/pages/15522</w:t>
      </w:r>
      <w:r>
        <w:rPr/>
        <w:t xml:space="preserve">. 1 Individual wreath is $15, 5 wreaths for a family is $75 and so on. </w:t>
      </w:r>
    </w:p>
    <w:p>
      <w:pPr>
        <w:pStyle w:val="Normal"/>
        <w:ind w:left="720" w:hanging="0"/>
        <w:rPr/>
      </w:pPr>
      <w:r>
        <w:rPr/>
        <w:t xml:space="preserve">4.  On November 2, 2022 Angie and Kurtis sat down with Supervisor Todd Kimmelshoe &amp; his secretary Robin Cook.  The topic was Durham Dayton cemeteries.  Supervisor Kimmelshoe explained the cemeterys are needing help to be ran and they want to know if we are interested in taking them over.  Angie expressed some concern as far as office work, budgeting/financials, not being established as a district.  Kimmelshoe says he is working with LAFCO &amp; the County of Butte to see about getting it established as a special district to include both cemeteries.  However, at this point in time Kimmelshoe is looking more so for us to take over the maintenance side of things for now.  Eventually once they are established, they would hire a part time help to assist with the office side of things.  On November 4, 2022 we went to tour Durham &amp; Dayton Cemeteries to see what kind of upkeep they are needing.  Currently its all being done by volunteers and community service projects.  Upon review Kurtis and Angie both saw there is extensive work that is needing to be done, mostly clean up but according to the volunteers running the cemetery this is the way it looks year-round.  Not super maintained but mostly cleaned up prior to a service/burial which may only be 5-15 per year.  After some discussion between the board it is mutually agreed that once they establish the district we can revisit the subject of adding the 2 additional cemeteries, but at this time without any reserves it would impose a burden to the Gridley-Biggs Cemetery to send staff out to do maintenance work without reimbursement. This matter will be tabled until further notice from county Supervisors of establishing the Special District for Durham &amp; Dayton Cemeteries.  </w:t>
      </w:r>
    </w:p>
    <w:p>
      <w:pPr>
        <w:pStyle w:val="Normal"/>
        <w:rPr/>
      </w:pPr>
      <w:r>
        <w:rPr/>
        <w:t xml:space="preserve">5.  </w:t>
      </w:r>
      <w:r>
        <w:rPr>
          <w:u w:val="single"/>
        </w:rPr>
        <w:t>BOARD DISCUSSION &amp; POSSIBLE ACTION ITEMS:</w:t>
      </w:r>
    </w:p>
    <w:p>
      <w:pPr>
        <w:pStyle w:val="Normal"/>
        <w:rPr/>
      </w:pPr>
      <w:r>
        <w:rPr/>
        <w:t xml:space="preserve">     </w:t>
      </w:r>
      <w:r>
        <w:rPr/>
        <w:t>A.  Offer received on old Backhoe was received on October 27, 2022 from Kevin D Johnson in the amount of $12,500.  After some discussion of the offer Larry Evans proposed that we counter the offer for $18,500 but accept no less than $15,000 for the sale of the old Case Backhoe.  Larry Hamman 2</w:t>
      </w:r>
      <w:r>
        <w:rPr>
          <w:vertAlign w:val="superscript"/>
        </w:rPr>
        <w:t>nd</w:t>
      </w:r>
      <w:r>
        <w:rPr/>
        <w:t xml:space="preserve"> the motion.  All ayes, motion passed.  </w:t>
      </w:r>
    </w:p>
    <w:p>
      <w:pPr>
        <w:pStyle w:val="Normal"/>
        <w:rPr/>
      </w:pPr>
      <w:r>
        <w:rPr/>
        <w:t xml:space="preserve">      </w:t>
      </w:r>
      <w:r>
        <w:rPr/>
        <w:t>B.   Updated terms on new backhoe from annual to monthly payments was struck from the agenda as this has already been discussed.</w:t>
      </w:r>
    </w:p>
    <w:p>
      <w:pPr>
        <w:pStyle w:val="Normal"/>
        <w:rPr/>
      </w:pPr>
      <w:r>
        <w:rPr/>
        <w:t xml:space="preserve">6.  </w:t>
      </w:r>
      <w:r>
        <w:rPr>
          <w:u w:val="single"/>
        </w:rPr>
        <w:t>CONSENT CALENDAR:</w:t>
      </w:r>
    </w:p>
    <w:p>
      <w:pPr>
        <w:pStyle w:val="Normal"/>
        <w:rPr/>
      </w:pPr>
      <w:r>
        <w:rPr/>
        <w:t xml:space="preserve">     </w:t>
      </w:r>
      <w:r>
        <w:rPr/>
        <w:t>A.  Approval of October 12, 2022 Board Minutes and November, 2022 check register. Upon a motion presented by Larry Hamman and 2</w:t>
      </w:r>
      <w:r>
        <w:rPr>
          <w:vertAlign w:val="superscript"/>
        </w:rPr>
        <w:t>nd</w:t>
      </w:r>
      <w:r>
        <w:rPr/>
        <w:t xml:space="preserve"> by Larry Evans, the minutes of the October 12, 2022 meeting and the check registers covering checks 18862 to 18924  were approved as present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18 a.m., the motion was 2</w:t>
      </w:r>
      <w:r>
        <w:rPr>
          <w:vertAlign w:val="superscript"/>
        </w:rPr>
        <w:t>nd</w:t>
      </w:r>
      <w:r>
        <w:rPr/>
        <w:t xml:space="preserve"> by Larry Hamman; all ayes, motion passed.  The date of the next board meeting was set for Wednesday, December 14, 2022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Office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43:00Z</dcterms:created>
  <dc:creator>Owner</dc:creator>
  <dc:description/>
  <cp:keywords/>
  <dc:language>en-US</dc:language>
  <cp:lastModifiedBy>Gridley Cemetery</cp:lastModifiedBy>
  <cp:lastPrinted>2022-12-14T06:18:00Z</cp:lastPrinted>
  <dcterms:modified xsi:type="dcterms:W3CDTF">2022-12-14T14:18:00Z</dcterms:modified>
  <cp:revision>4</cp:revision>
  <dc:subject/>
  <dc:title>BOARD MEETING OUTLINE</dc:title>
</cp:coreProperties>
</file>