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7, 2024</w:t>
      </w:r>
    </w:p>
    <w:p>
      <w:pPr>
        <w:pStyle w:val="Normal"/>
        <w:jc w:val="center"/>
        <w:rPr/>
      </w:pPr>
      <w:r>
        <w:rPr/>
      </w:r>
    </w:p>
    <w:p>
      <w:pPr>
        <w:pStyle w:val="Normal"/>
        <w:rPr/>
      </w:pPr>
      <w:r>
        <w:rPr/>
        <w:tab/>
        <w:t>A Special Meeting of the Gridley-Biggs Cemetery District Board of Directors was called to order at 10:17 a.m. by Trustee Joe Hughes. Roll call of the board:</w:t>
      </w:r>
    </w:p>
    <w:p>
      <w:pPr>
        <w:pStyle w:val="Normal"/>
        <w:rPr/>
      </w:pPr>
      <w:r>
        <w:rPr/>
      </w:r>
    </w:p>
    <w:p>
      <w:pPr>
        <w:pStyle w:val="Normal"/>
        <w:jc w:val="center"/>
        <w:rPr/>
      </w:pPr>
      <w:r>
        <w:rPr/>
        <w:t>Joe Hughes, Chairman</w:t>
      </w:r>
    </w:p>
    <w:p>
      <w:pPr>
        <w:pStyle w:val="Normal"/>
        <w:jc w:val="center"/>
        <w:rPr/>
      </w:pPr>
      <w:r>
        <w:rPr/>
        <w:t>Larry Evans, Trustee</w:t>
      </w:r>
    </w:p>
    <w:p>
      <w:pPr>
        <w:pStyle w:val="Normal"/>
        <w:jc w:val="center"/>
        <w:rPr/>
      </w:pPr>
      <w:r>
        <w:rPr/>
        <w:t>Larry Hamman,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t>Edward Upton, Grounds Foreman</w:t>
      </w:r>
    </w:p>
    <w:p>
      <w:pPr>
        <w:pStyle w:val="Normal"/>
        <w:jc w:val="center"/>
        <w:rPr/>
      </w:pPr>
      <w:r>
        <w:rPr/>
        <w:t>Nicholas Caldwell, Groundskeeper</w:t>
      </w:r>
    </w:p>
    <w:p>
      <w:pPr>
        <w:pStyle w:val="Normal"/>
        <w:jc w:val="center"/>
        <w:rPr/>
      </w:pPr>
      <w:r>
        <w:rPr/>
        <w:t>Robin Cook, Secretary for District Supervisor Todd Kimmelshue</w:t>
      </w:r>
    </w:p>
    <w:p>
      <w:pPr>
        <w:pStyle w:val="Normal"/>
        <w:rPr>
          <w:u w:val="single"/>
        </w:rPr>
      </w:pPr>
      <w:r>
        <w:rPr/>
        <w:t xml:space="preserve">3.  </w:t>
      </w:r>
      <w:r>
        <w:rPr>
          <w:u w:val="single"/>
        </w:rPr>
        <w:t>PUBLIC COMMENT ON ANY AGENDA ITEM – OPEN OR CLOSED:</w:t>
      </w:r>
    </w:p>
    <w:p>
      <w:pPr>
        <w:pStyle w:val="Normal"/>
        <w:ind w:firstLine="720"/>
        <w:rPr/>
      </w:pPr>
      <w:r>
        <w:rPr/>
        <w:t>Members of the public present:  Chris Stowe, Cindy Stowe, Seti Long</w:t>
      </w:r>
    </w:p>
    <w:p>
      <w:pPr>
        <w:pStyle w:val="Normal"/>
        <w:ind w:firstLine="720"/>
        <w:rPr/>
      </w:pPr>
      <w:r>
        <w:rPr/>
      </w:r>
    </w:p>
    <w:p>
      <w:pPr>
        <w:pStyle w:val="Normal"/>
        <w:numPr>
          <w:ilvl w:val="0"/>
          <w:numId w:val="3"/>
        </w:numPr>
        <w:rPr/>
      </w:pPr>
      <w:r>
        <w:rPr/>
        <w:t>Chris Stowe addressed the board with her concerns for the resting place of her family and friends.  She read a prepared letter. Herself and many community members were extremely upset to hear of the disrespectful behavior by some of the people in attendance to the funeral last Friday January 12, 2024.  Graves were driven across, consumption of alcoholic beverages and smoking were all happening onsite. Mariachi bands were here playing and she was told even a food truck.  Larry Evans reassured Chris and Cindy that the Manager and staff did everything in their power to stop the inappropriate acts from occurring by following procedures set in place and contacting law enforcement. Angie Cote clarified the Mariachi band is part of Hispanic culture to serenade their loved ones.  Music is very prominent in Hispanic culture and does not present safety concerns or violate any laws by being present for a funeral service. Angie also let them know there was no food truck present that was simply a rumor. Angie explained that with the very large crowd her and the staff did put an immediate stop to people attempting to leave the service early and avoid law enforcement.  The 2 vehicles that had driven over the graves happened while staff was at the funeral completing the burial.</w:t>
      </w:r>
    </w:p>
    <w:p>
      <w:pPr>
        <w:pStyle w:val="Normal"/>
        <w:numPr>
          <w:ilvl w:val="0"/>
          <w:numId w:val="3"/>
        </w:numPr>
        <w:rPr>
          <w:u w:val="single"/>
        </w:rPr>
      </w:pPr>
      <w:r>
        <w:rPr/>
        <w:t>Cindy Stowe also expressed her concerns for the public display of disrespect showed by people in attendance of Friday’s service.  She would like to see charges pressed against the violators.  Angie explained that law enforcement was contacted and reports were filed.  We received responses from Gridley Police Department, Butte County Sheriff, and California Highway Patrol.  However, with all 3 agencies assisting staff the sheer number of people in attendance was easily over 250 people.  Law enforcement agencies did not enter cemetery grounds, much rather they began stopping each vehicle leaving the cemetery for traffic violations as that offense was greater.  From what staff seen 2 vehicles left on tow trucks but further information has not been released from law enforcement agencies, as this is an ongoing investigation.  Damages were not done to individuals’ headstones, however a sign appeared to have been struck and ruts were left in the lawn in a few spots.  These damages were itemized to law enforcement.</w:t>
      </w:r>
    </w:p>
    <w:p>
      <w:pPr>
        <w:pStyle w:val="Normal"/>
        <w:numPr>
          <w:ilvl w:val="0"/>
          <w:numId w:val="3"/>
        </w:numPr>
        <w:rPr>
          <w:u w:val="single"/>
        </w:rPr>
      </w:pPr>
      <w:r>
        <w:rPr/>
        <w:t xml:space="preserve">Seti Long asked if our Rules and Regulations were posted on our grounds anywhere notifying the public no consumption of alcohol or driving on the grass?  She also asked if this is an issue that staff has often with this younger generation attending funeral services?  Joe Hughes reported that this is the first service he can recall of the attendees being so disrespectful of our burial grounds. Larry Hamman recalled of another service many years ago where the crowd was quite rowdy and inappropriate.  Angie explained Yes, the Rules and Regulations are summarized and on display in the newer section of the cemetery across from the gazebo. However, the sign does not say not drinking alcohol or using drugs while on site. She explained that families are also notified of our Rules and Regulations when they purchase a grave and when they schedule a funeral service.  This has not been an issue in the past but new signs is a good idea that could be discussed. The sign with NO vehicles on the lawn is clearly posted on our welcome sign at the front office.  They only problem with signage is that rarely do people read them. Chris suggested additional signage should be posted throughout the cemetery.  </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 Staff &amp; District Manager reports on service held 01/12/2024:  </w:t>
      </w:r>
    </w:p>
    <w:p>
      <w:pPr>
        <w:pStyle w:val="Normal"/>
        <w:ind w:left="1440" w:hanging="0"/>
        <w:rPr/>
      </w:pPr>
      <w:r>
        <w:rPr/>
        <w:t xml:space="preserve">Angie, Edward and Nicholas explained we were with limited staff available for the funeral service that day, due to prior approved PTO.  Angie was in the front of the cemetery ushering cars in from the highway and they were in the back parking vehicle when they crowd became unruly. Staff noticed there was a truck that came in full of packs of beer. Staff notified the family no drinking or drugs are allowed.  While staff was attempting to complete the burial Angie was attempting to control the crowd so that staff could do their jobs. Staff could not do put the lid on fast enough as young people in attendance were throwing marijuana cigarettes and full beer cans in.  The crowd of hundreds were pressing over the grave. Staff worked quickly to cover the grave and exit the crowd safely.  Law enforcement was notified of the issue, but they were already in route due to wreck less driving that occurred while the procession was leaving the church. All the streets were blocked with vehicle minus one entrance street and one exit street.  When staff noticed, people were trying to leave in a hurry, we spread out over the grounds notifying people getting into vehicles they could not drive over the grass to exit and would need to wait for the other drivers to move their vehicles.   Although staff was not expecting such a huge turn out they handled it to the best of their ability.  </w:t>
      </w:r>
    </w:p>
    <w:p>
      <w:pPr>
        <w:pStyle w:val="Normal"/>
        <w:ind w:left="720" w:firstLine="720"/>
        <w:rPr/>
      </w:pPr>
      <w:r>
        <w:rPr/>
      </w:r>
    </w:p>
    <w:p>
      <w:pPr>
        <w:pStyle w:val="Normal"/>
        <w:numPr>
          <w:ilvl w:val="0"/>
          <w:numId w:val="1"/>
        </w:numPr>
        <w:tabs>
          <w:tab w:val="clear" w:pos="720"/>
          <w:tab w:val="left" w:pos="-180" w:leader="none"/>
        </w:tabs>
        <w:ind w:left="360" w:hanging="360"/>
        <w:rPr>
          <w:u w:val="single"/>
        </w:rPr>
      </w:pPr>
      <w:r>
        <w:rPr>
          <w:u w:val="single"/>
        </w:rPr>
        <w:t>BOARD DISCUSSION &amp; POSSIBLE ACTION ITEMS:</w:t>
      </w:r>
    </w:p>
    <w:p>
      <w:pPr>
        <w:pStyle w:val="Normal"/>
        <w:numPr>
          <w:ilvl w:val="0"/>
          <w:numId w:val="2"/>
        </w:numPr>
        <w:rPr/>
      </w:pPr>
      <w:r>
        <w:rPr/>
        <w:t>Review Rules &amp; Regulations policy in relation to the consumption of alcohol or drugs onsite. Larry Evans motioned to add no drugs or alcohol consumption signs throughout the cemetery and to add a clause where families sign a form acknowledging the rule. Larry Hamman 2</w:t>
      </w:r>
      <w:r>
        <w:rPr>
          <w:vertAlign w:val="superscript"/>
        </w:rPr>
        <w:t>nd</w:t>
      </w:r>
      <w:r>
        <w:rPr/>
        <w:t xml:space="preserve"> the motion.  All ayes, motion passed.</w:t>
      </w:r>
    </w:p>
    <w:p>
      <w:pPr>
        <w:pStyle w:val="Normal"/>
        <w:ind w:left="1800" w:hanging="0"/>
        <w:rPr/>
      </w:pPr>
      <w:r>
        <w:rPr/>
      </w:r>
    </w:p>
    <w:p>
      <w:pPr>
        <w:pStyle w:val="Normal"/>
        <w:rPr/>
      </w:pPr>
      <w:r>
        <w:rPr>
          <w:u w:val="single"/>
        </w:rPr>
        <w:t xml:space="preserve">6. TRUSTEES DISCUSSIONS, QUESTIONS, AND COMMENTS: </w:t>
      </w:r>
      <w:r>
        <w:rPr/>
        <w:t xml:space="preserve">  The board would like to acknowledge the concerns of the publics view on the Mariachi bands however it is a major part of their culture.  Being a public cemetery we can not discriminate against their traditions and will continue to allow the band as long as they are here respectfully and are not breaking the laws.</w:t>
      </w:r>
    </w:p>
    <w:p>
      <w:pPr>
        <w:pStyle w:val="Normal"/>
        <w:rPr/>
      </w:pPr>
      <w:r>
        <w:rPr/>
      </w:r>
    </w:p>
    <w:p>
      <w:pPr>
        <w:pStyle w:val="Normal"/>
        <w:rPr/>
      </w:pPr>
      <w:r>
        <w:rPr/>
        <w:t xml:space="preserve">7.  </w:t>
      </w:r>
      <w:r>
        <w:rPr>
          <w:u w:val="single"/>
        </w:rPr>
        <w:t xml:space="preserve">ADJOURNMENT:  </w:t>
      </w:r>
      <w:r>
        <w:rPr/>
        <w:t>As there was no further business to come before the board, Larry Evans presented a motion to adjourn at 11:38 am; the motion was 2</w:t>
      </w:r>
      <w:r>
        <w:rPr>
          <w:vertAlign w:val="superscript"/>
        </w:rPr>
        <w:t>nd</w:t>
      </w:r>
      <w:r>
        <w:rPr/>
        <w:t xml:space="preserve"> by Larry Hamman; all ayes, motion passed. The date of the next board meeting set for Wednesday, February 14, 2024,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25:00Z</dcterms:created>
  <dc:creator>Accounting</dc:creator>
  <dc:description/>
  <cp:keywords/>
  <dc:language>en-US</dc:language>
  <cp:lastModifiedBy>Gridley Cemetery</cp:lastModifiedBy>
  <cp:lastPrinted>2024-02-15T11:49:00Z</cp:lastPrinted>
  <dcterms:modified xsi:type="dcterms:W3CDTF">2024-02-15T19:50:00Z</dcterms:modified>
  <cp:revision>6</cp:revision>
  <dc:subject/>
  <dc:title>January 8, 2020</dc:title>
</cp:coreProperties>
</file>