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EPTEMBER 14, 2022</w:t>
      </w:r>
    </w:p>
    <w:p>
      <w:pPr>
        <w:pStyle w:val="Normal"/>
        <w:jc w:val="center"/>
        <w:rPr/>
      </w:pPr>
      <w:r>
        <w:rPr/>
      </w:r>
    </w:p>
    <w:p>
      <w:pPr>
        <w:pStyle w:val="Normal"/>
        <w:rPr/>
      </w:pPr>
      <w:r>
        <w:rPr/>
        <w:tab/>
        <w:t>A regular meeting of the Gridley-Biggs Cemetery District Board of Trustees was called to order at 8:34 a.m. by Chairman Joe Hughes.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INFORMATION ON ANY AGENDA ITEM – OPEN OR CLOSED:</w:t>
      </w:r>
      <w:r>
        <w:rPr/>
        <w:t xml:space="preserve">  The district did receive a oral complaint from Ms. Lindsey Hailey some weeks ago.  Ms. Hailey and her father had been working with the district to lay the foundation for her brothers headstone.  After paying for the setting, the grounds men dug out the frame for Ms. Hailey to accommodate her bringing items for her brother.  Ms. Hailey was not happy with the size of the cement and requested we make it smaller and centered between the existing headstones in the ground already.  Staff explained to Ms. Hailey multiple times that the cement pad could not be centered between existing headstones as it would overlap graves that did not belong to her family.  She was very upset. She sent her father out here and he approved the setting as a smaller pad over the sons grave.  The pad was pour and she became very upset as she felt it was too close to the other headstone.  Although staff took the time to explain to her that it was correct she was not happy.  She request staff break out the pad and repour it to the original size staff had dug.  Angie explained as the cement pad had already been approved and poured at the smaller size if Ms. Hailey wanted us to repour the pad she would be assessed another setting fee as the material used would need to be paid for.  She did not agree. After a about week she came back in paid the additional setting fee for a larger pad to be poured.  Staff went out did the work and the monument was set.  She was not happy about having to pay the additional setting see however the Manager explained that because the family had already approved the work and then later changed their minds, the district was not at fault.  Trustees felt the situation was handled appropriately.</w:t>
      </w:r>
    </w:p>
    <w:p>
      <w:pPr>
        <w:pStyle w:val="Normal"/>
        <w:rPr/>
      </w:pPr>
      <w:r>
        <w:rPr/>
        <w:t xml:space="preserve">4.  </w:t>
      </w:r>
      <w:r>
        <w:rPr>
          <w:u w:val="single"/>
        </w:rPr>
        <w:t>INFORMATION ITEMS:</w:t>
      </w:r>
    </w:p>
    <w:p>
      <w:pPr>
        <w:pStyle w:val="Normal"/>
        <w:rPr/>
      </w:pPr>
      <w:r>
        <w:rPr/>
        <w:t xml:space="preserve">     </w:t>
      </w:r>
      <w:r>
        <w:rPr/>
        <w:t>A.  Office Manager’s Monthly Report:</w:t>
      </w:r>
    </w:p>
    <w:p>
      <w:pPr>
        <w:pStyle w:val="Normal"/>
        <w:rPr/>
      </w:pPr>
      <w:r>
        <w:rPr/>
        <w:t xml:space="preserve">           </w:t>
      </w:r>
      <w:r>
        <w:rPr/>
        <w:t>1. Report on grounds, gopher/vole infestation treatment update:  Caddyshack came out and treated the infestations of voles.  The ground already looks 10xs better with holes being filled in and grass is starting to grow back where the damage was left by these pests.  Caddyshack can continue to provide minor treatments as needed throughout the year now that the main infestation has been eliminated.  The grounds crew will continue to monitor for changes and notify the manager when they need to be scheduled again for treatment</w:t>
      </w:r>
    </w:p>
    <w:p>
      <w:pPr>
        <w:pStyle w:val="Normal"/>
        <w:rPr/>
      </w:pPr>
      <w:r>
        <w:rPr/>
        <w:tab/>
        <w:t xml:space="preserve">2.  Homeless continue to break water faucets and flood the cemetery.  There is no way to shut water off as it will ruin our pump motors. After further discussion with local law enforcement when the date was set to have them vacate the premises law enforcement was told to back off as they are waiting for certain laws to change and they had no jurisdiction to relocate them without having somewhere else for them to go.  County officials are aware of the homeless camp as are our sheriff department.  Unfortunately, their hand are tied.  Cemetery staff will need to increase patrol and stay vigilant while working to help limit the amount of damage done. </w:t>
      </w:r>
    </w:p>
    <w:p>
      <w:pPr>
        <w:pStyle w:val="Normal"/>
        <w:rPr/>
      </w:pPr>
      <w:r>
        <w:rPr/>
        <w:tab/>
        <w:t>3.  Report on upcomin2022 Health Open Enrollment from CAPLERS: From September 19 – October 14, 2022 employees will have the opportunity to change plans and add/remove dependents.  Employee must file changes with the Manager prior to October 13</w:t>
      </w:r>
      <w:r>
        <w:rPr>
          <w:vertAlign w:val="superscript"/>
        </w:rPr>
        <w:t>th</w:t>
      </w:r>
      <w:r>
        <w:rPr/>
        <w:t xml:space="preserve"> to allow for changes to be entered into CALPERS timely.</w:t>
      </w:r>
    </w:p>
    <w:p>
      <w:pPr>
        <w:pStyle w:val="Normal"/>
        <w:rPr/>
      </w:pPr>
      <w:r>
        <w:rPr/>
        <w:tab/>
        <w:t>4.  PCA Annual Conference 2022 is coming up.  It will be held on October 19, 2022 at Rolling Hills Casino in Corning, CA.  The presence of the board is requested to complete required training.  Still have not received the agenda for times of classes but will notify the board as soon as I do.</w:t>
      </w:r>
    </w:p>
    <w:p>
      <w:pPr>
        <w:pStyle w:val="Normal"/>
        <w:rPr/>
      </w:pPr>
      <w:r>
        <w:rPr/>
        <w:tab/>
        <w:t>5. Report on mower ordered through Tri-Cities.  The Hustler mower we ordered back in the spring was due to be completed in August however when Kurtis went to Tri-Cities to get an update we found out our order had been canceled completely and if we wanted a mower, it could take a year or more for the order to be fulfilled.  At this time the district is running on 2 hustler mowers and they are getting quite a bit of wear on them by running so much.  We are in need to replace that mower.  We contracted Bakers Supplies &amp; Repairs who are also and authorized dealer of Hustler mowers.  They confirmed with California law changing of emissions it harder and harder to get Hustler into California.  The did have a nice Grasshopper mower that Orland Cemetery purchased and were willing to bring to us as a demo.  It worked wonderfully and will come with warranty.  However, with the current high demand of mower they don’t stay in stock too long as people keep demanding powered mowers.  Companies are having difficulties keeping them in stock.  We should strongly consider not reordering the Hustler and go with the Grasshopper mower as it is ready &amp; in stock now.</w:t>
      </w:r>
    </w:p>
    <w:p>
      <w:pPr>
        <w:pStyle w:val="Normal"/>
        <w:rPr/>
      </w:pPr>
      <w:r>
        <w:rPr/>
        <w:tab/>
      </w:r>
      <w:r>
        <w:rPr>
          <w:lang w:val="fr-FR"/>
        </w:rPr>
        <w:t xml:space="preserve">6. Report on Polyguard double-depth(DD) vaults vs. Cordero cement double-depth vaults.  </w:t>
      </w:r>
      <w:r>
        <w:rPr/>
        <w:t xml:space="preserve">Our backhoe is really struggling to keep up with the current demand of use for double-depth vaults. Kurtis did some research to try and find lighter DD vaults and was able to find Polyguard make a DD vault that weights around 300 lbs. vs. the 3,000 lbs. cement vaults we get from Cordero.  These vaults can be shipped and reassembled upon delivery.  They would eliminate the need to carry on the backhoe and could easily be carried on the tractor.  They would be the same material as our A-3 vault we use just are stackable.  The downfall would be cost.  The current DD vault from Cordero runs for $518.00.  The new Polyguard vault would cost the district almost double at $980.00 plus shipping. If we went with replacing the cement vaults for Polyguard vault the cost to the public would dramatically increase on DD burial no longer making it more affordable. </w:t>
      </w:r>
    </w:p>
    <w:p>
      <w:pPr>
        <w:pStyle w:val="Normal"/>
        <w:rPr/>
      </w:pPr>
      <w:r>
        <w:rPr/>
        <w:t xml:space="preserve">5.  </w:t>
      </w:r>
      <w:r>
        <w:rPr>
          <w:u w:val="single"/>
        </w:rPr>
        <w:t>BOARD DISCUSSION &amp; POSSIBLE ACTION ITEMS:</w:t>
      </w:r>
    </w:p>
    <w:p>
      <w:pPr>
        <w:pStyle w:val="Normal"/>
        <w:rPr/>
      </w:pPr>
      <w:r>
        <w:rPr/>
        <w:t xml:space="preserve">     </w:t>
      </w:r>
      <w:r>
        <w:rPr/>
        <w:t>A.  Proposed purchase of Grasshopper mower with mulching deck.  After some discussion Joe Hughes motioned to purchase new Grasshopper mower for $22,439.89 from Bakers Supplies &amp; Repairs.  Larry Evans 2</w:t>
      </w:r>
      <w:r>
        <w:rPr>
          <w:vertAlign w:val="superscript"/>
        </w:rPr>
        <w:t>nd</w:t>
      </w:r>
      <w:r>
        <w:rPr/>
        <w:t xml:space="preserve"> the motion. All ayes motion passed. </w:t>
      </w:r>
    </w:p>
    <w:p>
      <w:pPr>
        <w:pStyle w:val="Normal"/>
        <w:rPr/>
      </w:pPr>
      <w:r>
        <w:rPr/>
        <w:t xml:space="preserve">      </w:t>
      </w:r>
      <w:r>
        <w:rPr/>
        <w:t>B.   Discuss Oleander hedge trim preventative maintenance bid.  We received a bid to trim the Oleanders and Photinias for $4,000 from precision hedging.  They have they large equipment to come in and cut the thick branches growing with the hedges and we would haul away the debris to burn.  Doing this twice a year cuts the bill in half and creates smaller jobs rather than one huge job right before Memorial Day.  After some discussion the Joe Hughes motioned to approved the bid from Precision Hedging to trim the shrubs in the back of the cemetery for $4,000.  Larry Evans 2</w:t>
      </w:r>
      <w:r>
        <w:rPr>
          <w:vertAlign w:val="superscript"/>
        </w:rPr>
        <w:t>nd</w:t>
      </w:r>
      <w:r>
        <w:rPr/>
        <w:t xml:space="preserve"> the motion.  All ayes motion passed.</w:t>
      </w:r>
    </w:p>
    <w:p>
      <w:pPr>
        <w:pStyle w:val="Normal"/>
        <w:rPr/>
      </w:pPr>
      <w:r>
        <w:rPr/>
        <w:t xml:space="preserve">      </w:t>
      </w:r>
      <w:r>
        <w:rPr/>
        <w:t>C.  Proposed bid for concrete ramp to be installed at the new roll up door in the shop area.  We received a bid from Fischer Concrete to install a new ramp to drive in equipment into the shop garage.  Larry Evans motioned to approve the bid for Fischer Concrete to install a concrete ramp in the amount of $3,700.00.  Joe Hughes 2</w:t>
      </w:r>
      <w:r>
        <w:rPr>
          <w:vertAlign w:val="superscript"/>
        </w:rPr>
        <w:t>nd</w:t>
      </w:r>
      <w:r>
        <w:rPr/>
        <w:t xml:space="preserve"> the motion.  All ayes motion passed.</w:t>
      </w:r>
    </w:p>
    <w:p>
      <w:pPr>
        <w:pStyle w:val="Normal"/>
        <w:rPr/>
      </w:pPr>
      <w:r>
        <w:rPr/>
        <w:t xml:space="preserve">      </w:t>
      </w:r>
      <w:r>
        <w:rPr/>
        <w:t>D.   Proposed sign for Rules &amp; Regulations.  Provided corrected proof for the sign to the board of trustees.  Upon review Larry Evans motioned to approve the bid for a new Rules &amp; Regulations sign to be made by L. Radley Monuments &amp; Signs in the amount of $475 plus tax.  Joe Hughes 2</w:t>
      </w:r>
      <w:r>
        <w:rPr>
          <w:vertAlign w:val="superscript"/>
        </w:rPr>
        <w:t>nd</w:t>
      </w:r>
      <w:r>
        <w:rPr/>
        <w:t xml:space="preserve"> the motion.  All ayes motion passed.</w:t>
      </w:r>
    </w:p>
    <w:p>
      <w:pPr>
        <w:pStyle w:val="Normal"/>
        <w:rPr/>
      </w:pPr>
      <w:r>
        <w:rPr/>
        <w:t xml:space="preserve">     </w:t>
      </w:r>
      <w:r>
        <w:rPr/>
        <w:t>E.   Payment term on new backhoe.  It was decided to keep costs low to the public we stick with the concrete double depth vaults however our current backhoe cannot continue to meet the demands of the job.  It does not have the horse power to lift them and drive, and struggles to dig through our soil in various sections of the cemetery.  After much discussion it was determined to be in the best interest of the district to purchase a new backhoe with warranty than a used.  Joe Hughes presented a motion that staff will need to demo the 2022 JCB 3CX-14 Super 109 HP backhoe to determine if that is indeed the fix to the problem.  If so payments to be done on an annual bases for 6 annual payments of $25,970.35 after the lease is up the district will either pay the remaining 40% of the purchase price left over or return the backhoe to N &amp; S Tractors.   Larry Evans 2</w:t>
      </w:r>
      <w:r>
        <w:rPr>
          <w:vertAlign w:val="superscript"/>
        </w:rPr>
        <w:t>nd</w:t>
      </w:r>
      <w:r>
        <w:rPr/>
        <w:t xml:space="preserve"> the motion.  All ayes motion passed.</w:t>
      </w:r>
    </w:p>
    <w:p>
      <w:pPr>
        <w:pStyle w:val="Normal"/>
        <w:rPr/>
      </w:pPr>
      <w:r>
        <w:rPr/>
        <w:t>F.  Authority to Deputize Kurtis Upton as a check signer for the District.  Following a general discussion, Larry Evans presented a motion approving Res. 22-7 authorizing the addition of Kurtis to the district’s list of authorized signers (see attached copy).  This motion was 2</w:t>
      </w:r>
      <w:r>
        <w:rPr>
          <w:vertAlign w:val="superscript"/>
        </w:rPr>
        <w:t>nd</w:t>
      </w:r>
      <w:r>
        <w:rPr/>
        <w:t xml:space="preserve"> by Joe Hughes, all ayes, motion passed.  This action is necessary in the event that Angie is not available to sign checks. </w:t>
      </w:r>
    </w:p>
    <w:p>
      <w:pPr>
        <w:pStyle w:val="Normal"/>
        <w:rPr/>
      </w:pPr>
      <w:r>
        <w:rPr/>
        <w:t xml:space="preserve">6.  </w:t>
      </w:r>
      <w:r>
        <w:rPr>
          <w:u w:val="single"/>
        </w:rPr>
        <w:t>CONSENT CALENDAR:</w:t>
      </w:r>
    </w:p>
    <w:p>
      <w:pPr>
        <w:pStyle w:val="Normal"/>
        <w:rPr/>
      </w:pPr>
      <w:r>
        <w:rPr/>
        <w:t xml:space="preserve">     </w:t>
      </w:r>
      <w:r>
        <w:rPr/>
        <w:t>A.  Approval of June 8, 2022, June 15, 2022, and July 20, 2022 Minutes:  Upon a motion presented by Larry Evans and 2</w:t>
      </w:r>
      <w:r>
        <w:rPr>
          <w:vertAlign w:val="superscript"/>
        </w:rPr>
        <w:t>nd</w:t>
      </w:r>
      <w:r>
        <w:rPr/>
        <w:t xml:space="preserve"> by Joe Hughes, the minutes of the June 8, 2022 minutes were approved as presented; all ayes, motion passed.</w:t>
      </w:r>
    </w:p>
    <w:p>
      <w:pPr>
        <w:pStyle w:val="Normal"/>
        <w:rPr/>
      </w:pPr>
      <w:r>
        <w:rPr/>
        <w:t xml:space="preserve">     </w:t>
      </w:r>
      <w:r>
        <w:rPr/>
        <w:t>B.  Approval of August &amp; September, 2022 check registers.  Upon a motion presented by Larry Evans and 2</w:t>
      </w:r>
      <w:r>
        <w:rPr>
          <w:vertAlign w:val="superscript"/>
        </w:rPr>
        <w:t>nd</w:t>
      </w:r>
      <w:r>
        <w:rPr/>
        <w:t xml:space="preserve"> by Joe Hughes, the check register covering checks 18784 to 18822 were approve; all ayes, motion passed.</w:t>
      </w:r>
    </w:p>
    <w:p>
      <w:pPr>
        <w:pStyle w:val="Normal"/>
        <w:rPr/>
      </w:pPr>
      <w:r>
        <w:rPr/>
        <w:t xml:space="preserve">7.  </w:t>
      </w:r>
      <w:r>
        <w:rPr>
          <w:u w:val="single"/>
        </w:rPr>
        <w:t>TRUSTEES DISCUSSIONS, QUESTIONS AND COMMENTS:</w:t>
      </w:r>
      <w:r>
        <w:rPr/>
        <w:t xml:space="preserve">  None</w:t>
      </w:r>
    </w:p>
    <w:p>
      <w:pPr>
        <w:pStyle w:val="Normal"/>
        <w:rPr/>
      </w:pPr>
      <w:r>
        <w:rPr/>
        <w:t xml:space="preserve">8.  </w:t>
      </w:r>
      <w:r>
        <w:rPr>
          <w:u w:val="single"/>
        </w:rPr>
        <w:t xml:space="preserve">ADJOURNMENT: </w:t>
      </w:r>
      <w:r>
        <w:rPr/>
        <w:t xml:space="preserve">  As there was no further business to come before the board, Joe Hughes presented a motion to adjourn at 9:48 a.m., the motion was 2</w:t>
      </w:r>
      <w:r>
        <w:rPr>
          <w:vertAlign w:val="superscript"/>
        </w:rPr>
        <w:t>nd</w:t>
      </w:r>
      <w:r>
        <w:rPr/>
        <w:t xml:space="preserve"> by Larry Evans; all ayes, motion passed.  The date of the next board meeting was set for Wednesday, October 12, 2022 at 8:30 a.m.  Meeting adjourned.</w:t>
      </w:r>
    </w:p>
    <w:p>
      <w:pPr>
        <w:pStyle w:val="Normal"/>
        <w:rPr/>
      </w:pPr>
      <w:r>
        <w:rPr/>
      </w:r>
    </w:p>
    <w:p>
      <w:pPr>
        <w:pStyle w:val="Normal"/>
        <w:rPr/>
      </w:pPr>
      <w:r>
        <w:rPr/>
      </w:r>
    </w:p>
    <w:p>
      <w:pPr>
        <w:pStyle w:val="Normal"/>
        <w:rPr/>
      </w:pPr>
      <w:r>
        <w:rPr/>
        <w:t>__________________________</w:t>
        <w:tab/>
        <w:tab/>
        <w:tab/>
        <w:t>_______________________________</w:t>
      </w:r>
    </w:p>
    <w:p>
      <w:pPr>
        <w:pStyle w:val="Normal"/>
        <w:rPr/>
      </w:pPr>
      <w:r>
        <w:rPr/>
        <w:t>Joe Hughes, Chairman</w:t>
        <w:tab/>
        <w:tab/>
        <w:tab/>
        <w:tab/>
        <w:t xml:space="preserve">Angie Coté, Office Mgr./Board Secretary     </w:t>
        <w:tab/>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6:01:00Z</dcterms:created>
  <dc:creator>Accounting</dc:creator>
  <dc:description/>
  <cp:keywords/>
  <dc:language>en-US</dc:language>
  <cp:lastModifiedBy>Gridley Cemetery</cp:lastModifiedBy>
  <cp:lastPrinted>2022-11-09T08:21:00Z</cp:lastPrinted>
  <dcterms:modified xsi:type="dcterms:W3CDTF">2022-11-09T16:22:00Z</dcterms:modified>
  <cp:revision>3</cp:revision>
  <dc:subject/>
  <dc:title>Sept</dc:title>
</cp:coreProperties>
</file>