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EMBER 8, 2021</w:t>
      </w:r>
    </w:p>
    <w:p>
      <w:pPr>
        <w:pStyle w:val="Normal"/>
        <w:jc w:val="center"/>
        <w:rPr/>
      </w:pPr>
      <w:r>
        <w:rPr/>
      </w:r>
    </w:p>
    <w:p>
      <w:pPr>
        <w:pStyle w:val="Normal"/>
        <w:rPr/>
      </w:pPr>
      <w:r>
        <w:rPr/>
        <w:tab/>
        <w:t>A regular meeting of the Gridley-Biggs Cemetery District Board of Trustees was called to order at 8:32 a.m. by Chairman Joe Hughes.  Roll call of the board:</w:t>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t>Kurtis Upton, Grounds Foreman</w:t>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ind w:left="720" w:hanging="0"/>
        <w:rPr/>
      </w:pPr>
      <w:r>
        <w:rPr/>
        <w:t xml:space="preserve"> </w:t>
      </w:r>
      <w:r>
        <w:rPr/>
        <w:t xml:space="preserve">1. </w:t>
        <w:tab/>
        <w:t xml:space="preserve">a) Met with Nick Caldwell to review approved application.  Job description was discussed with Nick.  He seems very capable of fulfilling the required duties.  Nick was offered a Groundsman position with the District starting his 30 day probation in January 2022 at the rate of $20 per hour.   </w:t>
      </w:r>
    </w:p>
    <w:p>
      <w:pPr>
        <w:pStyle w:val="Normal"/>
        <w:ind w:left="720" w:hanging="0"/>
        <w:rPr/>
      </w:pPr>
      <w:r>
        <w:rPr/>
        <w:tab/>
        <w:t xml:space="preserve"> b) Steven Price is currently our seasonal groundsman who works a max of 1000 hours per season.  Steven has been an asset to the district for the past 3.5 years.  Steven has submitting an application and expressed interest in becoming a full time groundsman.  We would really like to keep him on our staff.  Angie asked to board to consider adding a position for Steven.  Kurtis explained there is plenty of work in the grounds to keep him on full time.  Kurtis would also like to see a position opened up for Steven.  It is hard to find good workers such as Steven.  The board of directors would like to table this till the next meeting in January 2022.  The board has requested of Angie to provide the board an updated Employee Cost Worksheet before they make a decision to add another Fulltime Groundsman position.</w:t>
      </w:r>
    </w:p>
    <w:p>
      <w:pPr>
        <w:pStyle w:val="Normal"/>
        <w:ind w:left="720" w:firstLine="60"/>
        <w:rPr/>
      </w:pPr>
      <w:r>
        <w:rPr/>
        <w:t>2. Progress on Fence Repairs:  Fence at the entrance way was completed by Bill’s Quality Fencing from the car accident in July.  The repairs match perfectly.  I did speak with GSRMA regarding this as they covered the repairs.  They told me this would be the last time the repaired it and we need to have it added to our policy.  I asked him to get me a quote on the coverage for all the fencing around the cemetery.  I will follow up at the next board meeting with the cost to insure that as well.</w:t>
      </w:r>
    </w:p>
    <w:p>
      <w:pPr>
        <w:pStyle w:val="Normal"/>
        <w:ind w:left="720" w:firstLine="60"/>
        <w:rPr/>
      </w:pPr>
      <w:r>
        <w:rPr/>
        <w:t>3. Progress on Cemetery Entrance Signs:  Lou completed the signs for the Cemetery entrance and the Military Court of Honor signs.  They will be double sided facing North and South so drivers know which street to enter the cemetery on.  Grounds staff is a little short handed at the moment and haven’t had time to get it up.  They are hoping to get it done as soon as they have some time between burials/headstones/grounds.</w:t>
      </w:r>
    </w:p>
    <w:p>
      <w:pPr>
        <w:pStyle w:val="Normal"/>
        <w:ind w:left="720" w:hanging="0"/>
        <w:rPr/>
      </w:pPr>
      <w:r>
        <w:rPr/>
        <w:t>4.  Yesterday for Pearl Harbor Day we had a small group gather to honor the fallen soldiers of Pearl Harbor.  The Ceremony went off smoothly however there was not many there to witness it.  After speaking with our local Veterans chapter they informed me that next year they may not do the ceremony anymore.  Numbers have been decreasing each year Ed Kawasaki says the younger members of the VA are not able to get the day off work to carry on traditions.  He will get back with me on what they decide for the future.</w:t>
      </w:r>
    </w:p>
    <w:p>
      <w:pPr>
        <w:pStyle w:val="Normal"/>
        <w:numPr>
          <w:ilvl w:val="0"/>
          <w:numId w:val="2"/>
        </w:numPr>
        <w:rPr/>
      </w:pPr>
      <w:r>
        <w:rPr/>
        <w:t xml:space="preserve">Report on Grounds &amp; Soil treatments for the Deadora Cedars Trees: We got in contact with a local sales representative from GrowWest.  He got us set up as customers and got us the Tiger 90 sulfur that Mr. Howell recommended.  He also got us a spray rig that allows the guys to pull with the gator.  Kurtis met with him and learned how much to lay per tree.  Hopefully these soil treatments help prolong the life of these Deadora Cedars.   </w:t>
      </w:r>
    </w:p>
    <w:p>
      <w:pPr>
        <w:pStyle w:val="Normal"/>
        <w:rPr/>
      </w:pPr>
      <w:r>
        <w:rPr/>
        <w:t xml:space="preserve">5.  </w:t>
      </w:r>
      <w:r>
        <w:rPr>
          <w:u w:val="single"/>
        </w:rPr>
        <w:t>BOARD DISCUSSION &amp; POSSIBLE ACTION ITEMS:</w:t>
      </w:r>
    </w:p>
    <w:p>
      <w:pPr>
        <w:pStyle w:val="Normal"/>
        <w:rPr/>
      </w:pPr>
      <w:r>
        <w:rPr/>
        <w:t xml:space="preserve">     </w:t>
      </w:r>
      <w:r>
        <w:rPr/>
        <w:t>A.  Review &amp; Potential Changes to District Employee Structure &amp; Salaries:   Angie presented the board with the current employee cost worksheet with the current 3 fulltime employees + 1 seasonal.  Angie explained with the savings from the changes in staff we should have money in the budget to bring on new staff to replace the vacant positions.  As well to allow cost of living increases.  After some discussion Larry Evans presented the motion to promote Kurtis Upton to Grounds Superintendent at the rate of $25 per hour, Angie Cote to District Manager at the rate of $25 per hour, Eddie Upton to Grounds Foreman at the rate of $23 per hours, Steven’s title and rate to be tabled till the January meeting.  Larry Hamman 2</w:t>
      </w:r>
      <w:r>
        <w:rPr>
          <w:vertAlign w:val="superscript"/>
        </w:rPr>
        <w:t>nd</w:t>
      </w:r>
      <w:r>
        <w:rPr/>
        <w:t xml:space="preserve"> the motion.  All ayes, motion passed.  </w:t>
      </w:r>
    </w:p>
    <w:p>
      <w:pPr>
        <w:pStyle w:val="Normal"/>
        <w:rPr/>
      </w:pPr>
      <w:r>
        <w:rPr/>
        <w:t xml:space="preserve">      </w:t>
      </w:r>
      <w:r>
        <w:rPr/>
        <w:t>B.   At the November meeting it was discussed to verify the water decreases for this district.  Angie presented a letter from the water district that verified what Mr. Wheeler stated that water was being decreased by 50 %.  Larry Hamman presented a motion to allow the lease to be decreased to $150 an acre for the 1</w:t>
      </w:r>
      <w:r>
        <w:rPr>
          <w:vertAlign w:val="superscript"/>
        </w:rPr>
        <w:t>st</w:t>
      </w:r>
      <w:r>
        <w:rPr/>
        <w:t xml:space="preserve"> year and Mr. Wheeler can plant what crop he sees fit.  The lease will only be 1 year at which case he can request to sign an additional 5 year lease or if there is another interested farmer we would consider is at that time.  The motion was 2</w:t>
      </w:r>
      <w:r>
        <w:rPr>
          <w:vertAlign w:val="superscript"/>
        </w:rPr>
        <w:t>nd</w:t>
      </w:r>
      <w:r>
        <w:rPr/>
        <w:t xml:space="preserve"> by Larry Evans.  All ayes, motion passed.</w:t>
      </w:r>
    </w:p>
    <w:p>
      <w:pPr>
        <w:pStyle w:val="Normal"/>
        <w:rPr/>
      </w:pPr>
      <w:r>
        <w:rPr/>
        <w:t xml:space="preserve">      </w:t>
      </w:r>
      <w:r>
        <w:rPr/>
        <w:t>C.  Equipment replacement update. Tabled till February 2022 meeting.</w:t>
      </w:r>
    </w:p>
    <w:p>
      <w:pPr>
        <w:pStyle w:val="Yiv7773175965msolistparagraph"/>
        <w:shd w:fill="FFFFFF" w:val="clear"/>
        <w:spacing w:before="0" w:after="0"/>
        <w:ind w:left="360" w:hanging="0"/>
        <w:rPr/>
      </w:pPr>
      <w:r>
        <w:rPr/>
        <w:t>D.  Review proposal to replace phone/internet lines to the shop with wireless signal:  Angie presented a bid to the board for Ron Christianson to complete the job for $2,272.64.  This would eliminate the wire between the trees from the office to the shop.  Preventing future storm damages.  Each time the line is cut it cost the district $900 to fix.  This would eliminate those future expenses and provide an upgrade to our signal.  Larry Hamman presented a motion to accept the bid as presented.  Larry Evans 2</w:t>
      </w:r>
      <w:r>
        <w:rPr>
          <w:vertAlign w:val="superscript"/>
        </w:rPr>
        <w:t>nd</w:t>
      </w:r>
      <w:r>
        <w:rPr/>
        <w:t xml:space="preserve"> the motion.  All ayes, motion passed. </w:t>
      </w:r>
    </w:p>
    <w:p>
      <w:pPr>
        <w:pStyle w:val="Yiv7773175965msolistparagraph"/>
        <w:numPr>
          <w:ilvl w:val="0"/>
          <w:numId w:val="1"/>
        </w:numPr>
        <w:shd w:fill="FFFFFF" w:val="clear"/>
        <w:spacing w:before="0" w:after="0"/>
        <w:rPr>
          <w:i/>
          <w:i/>
        </w:rPr>
      </w:pPr>
      <w:r>
        <w:rPr/>
        <w:t>Discuss Holiday Schedule in Employee Handbook:  Angie notified the board of the current observed holiday scheduled days with the 3 floating holidays.  Per our handbook we are currently scheduled to work Christmas Eve, employees would all like to take that day off meaning not adequate coverage, additionally we have noticed, historically people to not schedule services on Christmas Eve.  Larry Evans motion to update the holiday schedule in our Employee Handbook to add Christmas Eve as an observed holiday.  Larry Hamman 2</w:t>
      </w:r>
      <w:r>
        <w:rPr>
          <w:vertAlign w:val="superscript"/>
        </w:rPr>
        <w:t>nd</w:t>
      </w:r>
      <w:r>
        <w:rPr/>
        <w:t xml:space="preserve"> the motion.  All ayes, motion passed.</w:t>
      </w:r>
    </w:p>
    <w:p>
      <w:pPr>
        <w:pStyle w:val="Normal"/>
        <w:rPr/>
      </w:pPr>
      <w:r>
        <w:rPr/>
        <w:t xml:space="preserve">6.  </w:t>
      </w:r>
      <w:r>
        <w:rPr>
          <w:u w:val="single"/>
        </w:rPr>
        <w:t>CONSENT CALENDAR:</w:t>
      </w:r>
    </w:p>
    <w:p>
      <w:pPr>
        <w:pStyle w:val="Normal"/>
        <w:rPr/>
      </w:pPr>
      <w:r>
        <w:rPr/>
        <w:t xml:space="preserve">     </w:t>
      </w:r>
      <w:r>
        <w:rPr/>
        <w:t>A.  Approval of November 10, 2021 Board Minutes:  Upon a motion presented by Larry Evans and 2</w:t>
      </w:r>
      <w:r>
        <w:rPr>
          <w:vertAlign w:val="superscript"/>
        </w:rPr>
        <w:t>nd</w:t>
      </w:r>
      <w:r>
        <w:rPr/>
        <w:t xml:space="preserve"> by Larry Hamman, the minutes of the November 10, 2021 meeting were approved as presented; All ayes, motion passed.</w:t>
      </w:r>
    </w:p>
    <w:p>
      <w:pPr>
        <w:pStyle w:val="Normal"/>
        <w:rPr/>
      </w:pPr>
      <w:r>
        <w:rPr/>
        <w:t xml:space="preserve">     </w:t>
      </w:r>
      <w:r>
        <w:rPr/>
        <w:t>B.  Approval of December, 2021 Check Registers.  Upon a motion presented by Larry Evans and 2</w:t>
      </w:r>
      <w:r>
        <w:rPr>
          <w:vertAlign w:val="superscript"/>
        </w:rPr>
        <w:t>nd</w:t>
      </w:r>
      <w:r>
        <w:rPr/>
        <w:t xml:space="preserve"> by Larry Hamman, the check register covering checks 18413 to 18446 were approved;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10:45 a.m., the motion was 2</w:t>
      </w:r>
      <w:r>
        <w:rPr>
          <w:vertAlign w:val="superscript"/>
        </w:rPr>
        <w:t>nd</w:t>
      </w:r>
      <w:r>
        <w:rPr/>
        <w:t xml:space="preserve"> by Larry Hamman; all ayes, motion passed.  The date of the next board meeting was set for Wednesday, January 12 at 8:30 a.m.  Meeting adjourned.</w:t>
      </w:r>
    </w:p>
    <w:p>
      <w:pPr>
        <w:pStyle w:val="Normal"/>
        <w:rPr/>
      </w:pPr>
      <w:r>
        <w:rPr/>
      </w:r>
    </w:p>
    <w:p>
      <w:pPr>
        <w:pStyle w:val="Normal"/>
        <w:rPr/>
      </w:pPr>
      <w:r>
        <w:rPr/>
        <w:t>__________________________</w:t>
        <w:tab/>
        <w:tab/>
        <w:t>_______________________________</w:t>
      </w:r>
    </w:p>
    <w:p>
      <w:pPr>
        <w:pStyle w:val="Normal"/>
        <w:rPr/>
      </w:pPr>
      <w:r>
        <w:rPr/>
        <w:t>Joe Hughes, Chairman</w:t>
        <w:tab/>
        <w:tab/>
        <w:tab/>
        <w:t xml:space="preserve">Angie Coté, Office Mgr./Board Secretary     </w:t>
        <w:tab/>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sz w:val="24"/>
        <w:i w:val="false"/>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6z0">
    <w:name w:val="WW8Num6z0"/>
    <w:qFormat/>
    <w:rPr/>
  </w:style>
  <w:style w:type="character" w:styleId="WW8Num6z1">
    <w:name w:val="WW8Num6z1"/>
    <w:qFormat/>
    <w:rPr>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73175965msolistparagraph">
    <w:name w:val="yiv777317596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00:17:00Z</dcterms:created>
  <dc:creator>Owner</dc:creator>
  <dc:description/>
  <cp:keywords/>
  <dc:language>en-US</dc:language>
  <cp:lastModifiedBy>Accounting</cp:lastModifiedBy>
  <cp:lastPrinted>2022-01-08T11:33:00Z</cp:lastPrinted>
  <dcterms:modified xsi:type="dcterms:W3CDTF">2022-01-08T19:33:00Z</dcterms:modified>
  <cp:revision>3</cp:revision>
  <dc:subject/>
  <dc:title>BOARD MEETING OUTLINE</dc:title>
</cp:coreProperties>
</file>