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CEMBER 14, 2022</w:t>
      </w:r>
    </w:p>
    <w:p>
      <w:pPr>
        <w:pStyle w:val="Normal"/>
        <w:jc w:val="center"/>
        <w:rPr/>
      </w:pPr>
      <w:r>
        <w:rPr/>
      </w:r>
    </w:p>
    <w:p>
      <w:pPr>
        <w:pStyle w:val="Normal"/>
        <w:rPr/>
      </w:pPr>
      <w:r>
        <w:rPr/>
        <w:tab/>
        <w:t>A regular meeting of the Gridley-Biggs Cemetery District Board of Trustee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t>Kurtis Upton, Grounds Superintendent</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1. Headstone regulations complaints – Angie received a complaint from a monument company after denying an upright marker approval request.  He informed us that his monument company will not let the client know or share any further information with the district as the client was sold these graves under the impression that they could have an upright marker.  The client’s mother had been buried next to her son who already has an upright marker.  After speaking with Ms. Mooney, the burial rights holder, she explained she never actually seen the graves.  She claims she just talked to Pat and told her how many graves she wanted.  Her only stipulation was that the were in upright rows.  Being that Pat has since retired from the district I could not verify the information but only take the word of the customer.  Although it does not agree with the map of which rows are ok to have uprights, I feel that it’s in the best interest of the district to allow the 5 graves she pre-paid for to have upright markers on them.  Moving forward safeguards have been added to procedures while selling graves we have families sign an acknowledgement that they are purchasing a grave in a Flat or Monument row.  The district will then provide a copy of the Rules &amp; Regulations to the customer as well as maintain a signed copy from the purchaser.  Thus, hoping to eliminate the confusion at a later date.  After some discussion the board agreed to allow this family to have an upright monument.</w:t>
      </w:r>
    </w:p>
    <w:p>
      <w:pPr>
        <w:pStyle w:val="Normal"/>
        <w:ind w:left="720" w:firstLine="60"/>
        <w:rPr/>
      </w:pPr>
      <w:r>
        <w:rPr/>
        <w:t>2.  Ongoing Voles infestation:  The voles are back with a vengeance digging up graves and making the grounds look horrible. We’ve been in communication with the gentleman from Caddyshack.  He was the one who treated the district 6 months ago when the infestation first became bad. They have agreed that a regular service agreement may be the best be to keep the voles at bay.  Once we get that in writing from Caddyshack it will be present to the board.</w:t>
      </w:r>
    </w:p>
    <w:p>
      <w:pPr>
        <w:pStyle w:val="Normal"/>
        <w:ind w:left="720" w:hanging="0"/>
        <w:rPr/>
      </w:pPr>
      <w:r>
        <w:rPr/>
        <w:t xml:space="preserve">3.  Report on Pearl Harbor Day on December 7, 2022 at 9am the VFW committee held a tribute for our Veterans lost at Pearl Harbor at our Military Veteran’s Court of Honor.  Everything ran smoothly unfortunately there were less than 10 in attendance.  </w:t>
      </w:r>
    </w:p>
    <w:p>
      <w:pPr>
        <w:pStyle w:val="Normal"/>
        <w:ind w:left="720" w:firstLine="60"/>
        <w:rPr/>
      </w:pPr>
      <w:r>
        <w:rPr/>
        <w:t>4.  Update on sale of old backhoe.  As previously discussed at the last meeting we counter offered at $18,500 but ultimately sold for $15,000 to Mr. Kevin Johnson.  The funds have been collected and deposited.</w:t>
      </w:r>
    </w:p>
    <w:p>
      <w:pPr>
        <w:pStyle w:val="Normal"/>
        <w:ind w:left="720" w:firstLine="60"/>
        <w:rPr/>
      </w:pPr>
      <w:r>
        <w:rPr/>
        <w:t>5.  Report treatments for the Deodora Cedar Trees.  Every few months there is an arborist that comes out to the district to treat the trees.  He sprays them with a fertilizer to help maintain health in the trees that appear in the worst condition.  Our concern is that with the number of trees we’ve been losing the past couple winter storms and the health of the soil what else can be done to promote their health.  Larry Hamman suggested reaching out to the UC Davis department of plant sciences to see what they suggest.  Angie will reach out to see if they do that kind of thing and would be willing to help preserve our trees.</w:t>
      </w:r>
    </w:p>
    <w:p>
      <w:pPr>
        <w:pStyle w:val="Normal"/>
        <w:ind w:left="720" w:firstLine="60"/>
        <w:rPr/>
      </w:pPr>
      <w:r>
        <w:rPr/>
        <w:t>6.  Plans to install in-ground cremation graves behind cemetery office.  Previously we brought up the number of in-ground cremation graves were going down.  We need to add more.  After removing the large shrub on the west side of the garage we will have room for 2 rows of 15 cremation graves.  The ground will be mapped out and submitted to the county for approval.  Once approved we will have added 30 cremation graves prolonging the life of the cemetery.</w:t>
      </w:r>
    </w:p>
    <w:p>
      <w:pPr>
        <w:pStyle w:val="Normal"/>
        <w:ind w:left="720" w:firstLine="60"/>
        <w:rPr>
          <w:sz w:val="22"/>
          <w:szCs w:val="22"/>
        </w:rPr>
      </w:pPr>
      <w:r>
        <w:rPr/>
        <w:t xml:space="preserve">7.  Report on Wreaths Across America (WWA) for 2022 will be held this Saturday, December 17, 2022 at 9:00AM.  WWA stared at Arlington National Cemetery and has spread across the nation.  Sycamore Middle school CJSF will be sending a couple volunteers wishing to participate in the program. This is an excellent use of community service hours.  The Civil Air Patrol will be conducting a short Ceremony and then we will all proceed with the Wreath Laying portion of the event.  </w:t>
      </w:r>
    </w:p>
    <w:p>
      <w:pPr>
        <w:pStyle w:val="Normal"/>
        <w:rPr/>
      </w:pPr>
      <w:r>
        <w:rPr/>
        <w:t xml:space="preserve">5.  </w:t>
      </w:r>
      <w:r>
        <w:rPr>
          <w:u w:val="single"/>
        </w:rPr>
        <w:t>BOARD DISCUSSION &amp; POSSIBLE ACTION ITEMS:</w:t>
      </w:r>
    </w:p>
    <w:p>
      <w:pPr>
        <w:pStyle w:val="Normal"/>
        <w:rPr/>
      </w:pPr>
      <w:r>
        <w:rPr/>
        <w:t xml:space="preserve">     </w:t>
      </w:r>
      <w:r>
        <w:rPr/>
        <w:t>A.  Review &amp; Potential changes to District Employee Structure &amp; Salaries.  Angie notified the board that minimum wage is increasing again in 2023.  Major changes being that we will no longer be protected by the less than 25 employees’ small businesses had.  Every employer will now be required to pay $15.50 per hour effective January 1, 2023.  Wage brackets will need to be adjusted.  After some discussion the board is very pleased with the dedication and work from staff and don’t want to lose our trained employees to another company willing to pay little more than minimum wage. Larry Hamman proposed a motion that we increase the wage brackets as follows: Part-time to full-time Secretary to $15.50 - $16.50/hr.  (Benefits after 1,000 hrs.), Part-time Labor $15.50 to $16.50/hr. (Benefits after 1,000 hrs.), Groundskeepers $15.50 to $25.00/hr., Foreman $18.00 to $27.00/hr.  Directly Steven to $20 per hour, Nick to $24 per hour, Eddie to $27 per hour, Kurtis to $30 per hour, Angie to $31 per hour. Larry Evans 2</w:t>
      </w:r>
      <w:r>
        <w:rPr>
          <w:vertAlign w:val="superscript"/>
        </w:rPr>
        <w:t>nd</w:t>
      </w:r>
      <w:r>
        <w:rPr/>
        <w:t xml:space="preserve"> the motion.  All ayes, motion passed.  </w:t>
      </w:r>
    </w:p>
    <w:p>
      <w:pPr>
        <w:pStyle w:val="Normal"/>
        <w:rPr/>
      </w:pPr>
      <w:r>
        <w:rPr/>
        <w:t xml:space="preserve">      </w:t>
      </w:r>
      <w:r>
        <w:rPr/>
        <w:t>B.   Review bid for ongoing vole treatment not covered in contract for pest control.  Matter will be tabled for contracts to come through from Caddyshack.</w:t>
      </w:r>
    </w:p>
    <w:p>
      <w:pPr>
        <w:pStyle w:val="Normal"/>
        <w:rPr/>
      </w:pPr>
      <w:r>
        <w:rPr/>
        <w:t xml:space="preserve">      </w:t>
      </w:r>
      <w:r>
        <w:rPr/>
        <w:t>C.  Review bid for new turf tires for the backhoe.  Our new backhoe came with brand new tires that are not intended for use on grass.  Staff has been laying out boards when digging graves however if changed now we could sell them for more as they are still new.  Les Schwab quoted our trade-in value on Giant/Farm tires $450/tire.  New 21L-24 jumbo Hulk tires that would be grass friendly are $1,512.47 each.  After some discussion Larry Hamman proposed a motion, we not trade the tires in rather try to sell them to a local farmer for a better rate than Les Schwab was offering for $1,000/tire, and to purchase the 21L-24 Jumbo Hulk tires from Les Schwab.  Larry Evans 2</w:t>
      </w:r>
      <w:r>
        <w:rPr>
          <w:vertAlign w:val="superscript"/>
        </w:rPr>
        <w:t>nd</w:t>
      </w:r>
      <w:r>
        <w:rPr/>
        <w:t xml:space="preserve"> the motion.  All ayes, motion passed.</w:t>
      </w:r>
    </w:p>
    <w:p>
      <w:pPr>
        <w:pStyle w:val="Normal"/>
        <w:rPr/>
      </w:pPr>
      <w:r>
        <w:rPr/>
        <w:t xml:space="preserve">6.  </w:t>
      </w:r>
      <w:r>
        <w:rPr>
          <w:u w:val="single"/>
        </w:rPr>
        <w:t>CONSENT CALENDAR:</w:t>
      </w:r>
    </w:p>
    <w:p>
      <w:pPr>
        <w:pStyle w:val="Normal"/>
        <w:rPr/>
      </w:pPr>
      <w:r>
        <w:rPr/>
        <w:t xml:space="preserve">     </w:t>
      </w:r>
      <w:r>
        <w:rPr/>
        <w:t>A.  Approval of November 9, 2022 Board Minutes and December, 2022 check register. Upon a motion presented by Larry Hamman and 2</w:t>
      </w:r>
      <w:r>
        <w:rPr>
          <w:vertAlign w:val="superscript"/>
        </w:rPr>
        <w:t>nd</w:t>
      </w:r>
      <w:r>
        <w:rPr/>
        <w:t xml:space="preserve"> by Larry Evans, the minutes of the November 9, 2022 meeting and the check registers covering checks 18925 to 18965  were approved as presented; all ayes, motion passed.</w:t>
      </w:r>
    </w:p>
    <w:p>
      <w:pPr>
        <w:pStyle w:val="Normal"/>
        <w:rPr/>
      </w:pPr>
      <w:r>
        <w:rPr/>
        <w:t>B.  1</w:t>
      </w:r>
      <w:r>
        <w:rPr>
          <w:vertAlign w:val="superscript"/>
        </w:rPr>
        <w:t>st</w:t>
      </w:r>
      <w:r>
        <w:rPr/>
        <w:t xml:space="preserve"> Quarter Financial Statements.  Upon a motion presented by Larry Evans and 2</w:t>
      </w:r>
      <w:r>
        <w:rPr>
          <w:vertAlign w:val="superscript"/>
        </w:rPr>
        <w:t>nd</w:t>
      </w:r>
      <w:r>
        <w:rPr/>
        <w:t xml:space="preserve"> by Larry Hamman, the 1</w:t>
      </w:r>
      <w:r>
        <w:rPr>
          <w:vertAlign w:val="superscript"/>
        </w:rPr>
        <w:t>st</w:t>
      </w:r>
      <w:r>
        <w:rPr/>
        <w:t xml:space="preserve"> Quarter Financial Statements were approved as presented; all ayes, motion passed.</w:t>
      </w:r>
    </w:p>
    <w:p>
      <w:pPr>
        <w:pStyle w:val="Normal"/>
        <w:rPr/>
      </w:pPr>
      <w:r>
        <w:rPr/>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13 a.m., the motion was 2</w:t>
      </w:r>
      <w:r>
        <w:rPr>
          <w:vertAlign w:val="superscript"/>
        </w:rPr>
        <w:t>nd</w:t>
      </w:r>
      <w:r>
        <w:rPr/>
        <w:t xml:space="preserve"> by Larry Hamman; all ayes, motion passed.  The date of the next board meeting was set for Wednesday, January 11, 2023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55:00Z</dcterms:created>
  <dc:creator>Owner</dc:creator>
  <dc:description/>
  <cp:keywords/>
  <dc:language>en-US</dc:language>
  <cp:lastModifiedBy>Gridley Cemetery</cp:lastModifiedBy>
  <cp:lastPrinted>2023-01-11T08:09:00Z</cp:lastPrinted>
  <dcterms:modified xsi:type="dcterms:W3CDTF">2023-01-11T16:13:00Z</dcterms:modified>
  <cp:revision>4</cp:revision>
  <dc:subject/>
  <dc:title>BOARD MEETING OUTLINE</dc:title>
</cp:coreProperties>
</file>