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CEMBER 13, 2023</w:t>
      </w:r>
    </w:p>
    <w:p>
      <w:pPr>
        <w:pStyle w:val="Normal"/>
        <w:jc w:val="center"/>
        <w:rPr/>
      </w:pPr>
      <w:r>
        <w:rPr/>
      </w:r>
    </w:p>
    <w:p>
      <w:pPr>
        <w:pStyle w:val="Normal"/>
        <w:rPr/>
      </w:pPr>
      <w:r>
        <w:rPr/>
        <w:tab/>
        <w:t>A regular meeting of the Gridley-Biggs Cemetery District Board of Trustees was called to order at 8:49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rict Mgr/Board Secretary</w:t>
      </w:r>
    </w:p>
    <w:p>
      <w:pPr>
        <w:pStyle w:val="Normal"/>
        <w:jc w:val="center"/>
        <w:rPr/>
      </w:pPr>
      <w:r>
        <w:rPr/>
        <w:t>Kurtis Upton, Grounds Superintendent</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 xml:space="preserve">1. Report on MVCH Veteran’s Day Concert:  On Saturday, November 11, 2023 Angie worked with the MVCH Committee &amp; the Oroville Community Concert band to put together a Musical tribute for all the Veteran’s in the community.  There was approximately 200 people in attendance. Between the Starbuck – Gridley, Quota Club of Gridley and the Woman’s Auxiliary, over 300 homemade cookies &amp; coffee were donated for the event.  </w:t>
      </w:r>
    </w:p>
    <w:p>
      <w:pPr>
        <w:pStyle w:val="Normal"/>
        <w:ind w:left="720" w:hanging="0"/>
        <w:rPr/>
      </w:pPr>
      <w:r>
        <w:rPr/>
        <w:t>2.  Report on Pearl Harbor Day: On December 7, 2023 at 9am the VFW committee held a tribute for our Veterans lost at Pearl Harbor at our Military Veteran’s Court of Honor.  Guest speakers included representatives from Doug LaMalfa’s office and District Supervisor Todd Kimmelshue.  Everything ran smoothly and we had approximately 40 people from the public in attendance.</w:t>
      </w:r>
    </w:p>
    <w:p>
      <w:pPr>
        <w:pStyle w:val="Normal"/>
        <w:ind w:left="720" w:firstLine="60"/>
        <w:rPr>
          <w:sz w:val="22"/>
          <w:szCs w:val="22"/>
        </w:rPr>
      </w:pPr>
      <w:r>
        <w:rPr/>
        <w:t xml:space="preserve">3.  Report on Wreaths Across America (WWA) for 2023 will be held this Saturday, December 16, 2023 at 9:00AM.  WWA stared at Arlington National Cemetery and has spread across the nation.  Biggs FFA, Manzanita 4-H will be in attendance with volunteers wishing to participate in the program this year. This is an excellent use of their community service hours.  The Civil Air Patrol will be conducting a short Ceremony and then we will all proceed with the Wreath Laying portion of the event.  </w:t>
      </w:r>
    </w:p>
    <w:p>
      <w:pPr>
        <w:pStyle w:val="Normal"/>
        <w:ind w:left="720" w:hanging="0"/>
        <w:rPr/>
      </w:pPr>
      <w:r>
        <w:rPr/>
        <w:t>4. Report on the burial program re-entry of data.  During the updates to the office, we lost access to our burial program as our computer would no longer turn on to function.  Angie contacted the computer tech support company that set up the wireless internet in the office (JD, Elam Computer Solutions) for assistance recovering our burial program in September.  After weeks of not getting updates or solutions Angie reached out to Dave Burrows for assistance.  Dave reached out to JD and was told he was able to recover data from 2023.  However, Dave could only see information from as recent as 2021 the last time data was backed up from the developer.  After going months without access and relying on paper documentation for burials Angie told Dave whatever the date as long as we could regain access all the data can be re-entered.  After still no response from JD, Dave proceeded to install the burial program on the one working computer the district has purchased in 2021.  Once we installed it Dave needed a local IT person to work on recovering data from the old computer.  Angie spoke with Pat Teague (Previous manager) and she recommended Steven Ng.  Steven worked directly with Dave to recover the data missing.  Together they were able to also able to recover missing documents from the old drives but the old computer is dead.  According to Dave they should be able to add the burial program to a raspberry pie to keep safe and secure.  Pending the remaining transfer of data, we should be back running soon.  Dave says we may need to get another computer if he cannot get access to a raspberry pie soon.</w:t>
      </w:r>
    </w:p>
    <w:p>
      <w:pPr>
        <w:pStyle w:val="Normal"/>
        <w:ind w:left="720" w:firstLine="60"/>
        <w:rPr/>
      </w:pPr>
      <w:r>
        <w:rPr>
          <w:lang w:val="fr-FR"/>
        </w:rPr>
        <w:t xml:space="preserve">5.  </w:t>
      </w:r>
      <w:r>
        <w:rPr/>
        <w:t>Gophers/Voles update – Kurtis: Caddyshack will be out next week for their quarterly service.  The Gophers are back in full swing in the back of the Cemetery.  Many new mounds and trails have been showing up daily.  Caddyshack should have no problem getting them back under control.</w:t>
      </w:r>
    </w:p>
    <w:p>
      <w:pPr>
        <w:pStyle w:val="Normal"/>
        <w:ind w:left="720" w:firstLine="60"/>
        <w:rPr/>
      </w:pPr>
      <w:bookmarkStart w:id="0" w:name="_Hlk155689640"/>
      <w:bookmarkEnd w:id="0"/>
      <w:r>
        <w:rPr/>
        <w:t xml:space="preserve">6.  Homeless camp update/shop break in- Kurtis: The homeless attempted to break into the Garage shop where various tools and equipment are stored.  We unfortunately still are on the waiting list for a camera security systems to be installed.  Staff contacted the sheriff department and filed a break in report however no items appeared to have been stolen, only damages to our property.  Kurtis put a call into Mescher door company for a quote to repair the door locks as they appear to be damaged. Can provide more updates next month on repairs.  </w:t>
      </w:r>
    </w:p>
    <w:p>
      <w:pPr>
        <w:pStyle w:val="Normal"/>
        <w:ind w:left="720" w:firstLine="60"/>
        <w:rPr>
          <w:sz w:val="22"/>
          <w:szCs w:val="22"/>
        </w:rPr>
      </w:pPr>
      <w:r>
        <w:rPr/>
        <w:t>7.  Angie notified the board staff she would be hosting the annual holiday diner this Friday, Dec 15 to show appreciation for hard work and dedication of its district employees.  Staff will be recognized and thanked for their work place safety. Board all agreed as it is a work place event for staff, reimbursement should follow for the necessary expenses.</w:t>
      </w:r>
    </w:p>
    <w:p>
      <w:pPr>
        <w:pStyle w:val="Normal"/>
        <w:rPr/>
      </w:pPr>
      <w:bookmarkStart w:id="1" w:name="_Hlk155689640"/>
      <w:bookmarkEnd w:id="1"/>
      <w:r>
        <w:rPr/>
        <w:t xml:space="preserve">5.  </w:t>
      </w:r>
      <w:r>
        <w:rPr>
          <w:u w:val="single"/>
        </w:rPr>
        <w:t>BOARD DISCUSSION &amp; POSSIBLE ACTION ITEMS:</w:t>
      </w:r>
    </w:p>
    <w:p>
      <w:pPr>
        <w:pStyle w:val="Normal"/>
        <w:rPr/>
      </w:pPr>
      <w:r>
        <w:rPr/>
        <w:t xml:space="preserve">     </w:t>
      </w:r>
      <w:r>
        <w:rPr/>
        <w:t>A.  Review &amp; Potential changes to District Employee Structure &amp; Salaries.  Angie notified the board that minimum wage is increasing again in 2024 to $16 per hour effective January 1, 2024.  Currently our wage brackets do not support the increase and will only need to be adjusted for the minimum to include the increase.  After some discussion the board would like to table salary increase for a later date. Larry Evans proposed a motion that we increase the wage brackets as follows: Part-time to full-time Secretary to $16 - $17/hr.  (Benefits after 1,000 hrs.), Part-time Labor $16 to $17/hr. (Benefits after 1,000 hrs.), Groundskeepers $16 to $25.00/hr., no changes to Foreman $18.00 to $27.00/hr.  Larry Hamman 2</w:t>
      </w:r>
      <w:r>
        <w:rPr>
          <w:vertAlign w:val="superscript"/>
        </w:rPr>
        <w:t>nd</w:t>
      </w:r>
      <w:r>
        <w:rPr/>
        <w:t xml:space="preserve"> the motion.  All ayes, motion passed.  </w:t>
      </w:r>
    </w:p>
    <w:p>
      <w:pPr>
        <w:pStyle w:val="Normal"/>
        <w:rPr/>
      </w:pPr>
      <w:r>
        <w:rPr/>
        <w:t xml:space="preserve">      </w:t>
      </w:r>
      <w:r>
        <w:rPr/>
        <w:t>B.   Review new price list from Cordeiro Vault Co.  According to the new price increase on cement double depth vaults we should address the cost increase in materials to implement further adjustments to our schedule to the public.  Material cost keep increasing and the district cannot afford to not pass that along.  After some discussion Larry Evans proposed a motion to increase Double-Depth Vault charge from $1,100 to $1,168 (plus tax) Larry Hamman 2</w:t>
      </w:r>
      <w:r>
        <w:rPr>
          <w:vertAlign w:val="superscript"/>
        </w:rPr>
        <w:t>nd</w:t>
      </w:r>
      <w:r>
        <w:rPr/>
        <w:t xml:space="preserve"> the motion. All ayes, motion passed.</w:t>
      </w:r>
    </w:p>
    <w:p>
      <w:pPr>
        <w:pStyle w:val="Normal"/>
        <w:rPr/>
      </w:pPr>
      <w:r>
        <w:rPr/>
        <w:t xml:space="preserve">      </w:t>
      </w:r>
      <w:r>
        <w:rPr/>
        <w:t>C.  Purchase of new computer for burial program use only.  Repairs are ongoing.  Subject it tabled till we hear back from the program developer and our new tech support company.</w:t>
      </w:r>
    </w:p>
    <w:p>
      <w:pPr>
        <w:pStyle w:val="Normal"/>
        <w:rPr/>
      </w:pPr>
      <w:r>
        <w:rPr/>
        <w:t xml:space="preserve">      </w:t>
      </w:r>
      <w:r>
        <w:rPr/>
        <w:t>D.  Added item to review truck rental stipend.  Currently the grounds superintendent receives a truck rental stipend from the district of $175 to offset use of his vehicle while working.  Costs of fuel, insurance, registration, repairs and materials have all significantly increased since this stipend amount was last addressed.  Upon further discussion Joe Hughes presented a motion to increase the truck rental stipend to $500 effective November 2023 and would like staff to look into purchasing a district vehicle.  Larry Evans 2</w:t>
      </w:r>
      <w:r>
        <w:rPr>
          <w:vertAlign w:val="superscript"/>
        </w:rPr>
        <w:t>nd</w:t>
      </w:r>
      <w:r>
        <w:rPr/>
        <w:t xml:space="preserve"> the motion. All ayes, motion passed.</w:t>
      </w:r>
    </w:p>
    <w:p>
      <w:pPr>
        <w:pStyle w:val="Normal"/>
        <w:rPr/>
      </w:pPr>
      <w:r>
        <w:rPr/>
        <w:t xml:space="preserve">6.  </w:t>
      </w:r>
      <w:r>
        <w:rPr>
          <w:u w:val="single"/>
        </w:rPr>
        <w:t>CONSENT CALENDAR:</w:t>
      </w:r>
    </w:p>
    <w:p>
      <w:pPr>
        <w:pStyle w:val="Normal"/>
        <w:rPr/>
      </w:pPr>
      <w:r>
        <w:rPr/>
        <w:t xml:space="preserve">     </w:t>
      </w:r>
      <w:r>
        <w:rPr/>
        <w:t>A.  Approval of November 8, 2023 Board Minutes and December, 2023 check register. Upon a motion presented by Larry Hamman and 2</w:t>
      </w:r>
      <w:r>
        <w:rPr>
          <w:vertAlign w:val="superscript"/>
        </w:rPr>
        <w:t>nd</w:t>
      </w:r>
      <w:r>
        <w:rPr/>
        <w:t xml:space="preserve"> by Larry Evans, the minutes of the November 8, 2023 meeting and the check registers covering checks 19407 to 19448 were approved as presented; all ayes, motion passed.</w:t>
      </w:r>
    </w:p>
    <w:p>
      <w:pPr>
        <w:pStyle w:val="Normal"/>
        <w:rPr/>
      </w:pPr>
      <w:r>
        <w:rPr/>
        <w:t>B.  Review Quarter Financial Statements.  Upon a motion presented by Larry Evans and 2</w:t>
      </w:r>
      <w:r>
        <w:rPr>
          <w:vertAlign w:val="superscript"/>
        </w:rPr>
        <w:t>nd</w:t>
      </w:r>
      <w:r>
        <w:rPr/>
        <w:t xml:space="preserve"> by Larry Hamman, the Quarter Financial Statements were approved as presented; all ayes, motion passed.</w:t>
      </w:r>
    </w:p>
    <w:p>
      <w:pPr>
        <w:pStyle w:val="Normal"/>
        <w:rPr/>
      </w:pPr>
      <w:r>
        <w:rPr/>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10:02 a.m., the motion was 2</w:t>
      </w:r>
      <w:r>
        <w:rPr>
          <w:vertAlign w:val="superscript"/>
        </w:rPr>
        <w:t>nd</w:t>
      </w:r>
      <w:r>
        <w:rPr/>
        <w:t xml:space="preserve"> by Larry Evans; all ayes, motion passed.  The date of the next board meeting was set for Wednesday, January 10, 2024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District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28:00Z</dcterms:created>
  <dc:creator>Owner</dc:creator>
  <dc:description/>
  <cp:keywords/>
  <dc:language>en-US</dc:language>
  <cp:lastModifiedBy>Gridley Cemetery</cp:lastModifiedBy>
  <cp:lastPrinted>2024-01-10T07:37:00Z</cp:lastPrinted>
  <dcterms:modified xsi:type="dcterms:W3CDTF">2024-01-10T23:51:00Z</dcterms:modified>
  <cp:revision>3</cp:revision>
  <dc:subject/>
  <dc:title>BOARD MEETING OUTLINE</dc:title>
</cp:coreProperties>
</file>